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compressed QWK file are quite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nent files. We'll start with the one called CONTR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it is the easiest to describe. It is a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f you have one handy, you can follow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ic BBS            ; Line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ttle, WA            ; Line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6-555-1212           ; Line #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e Sysop, Sysop       ; Line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000,GENBBS           ; Line #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-01-1991,00:00:00    ; Line #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Y USER              ; Line #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                  ; Line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 ; Line #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 ; Lin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4                    ; Lin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 ; Line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Conf              ; Line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                   ; Line #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4                    ; Line #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Conf              ; Line #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# 1 - This is the BBS name where you got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# 2 - This is the city and state where the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# 3 - This is the BB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# 4 - This is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# 5 - This line contains first the serial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 door followed by the BBS ID. Note the BB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it will be used later in thi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# 6 - This is the time and date of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# 7 - This is the uppercase name of the user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acket was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# 8 - This line contains the name of the menu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ose who use the Qmail reader/door.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mail doors leave this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# 9 - No one seems to know what this line is mean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#10 - No one seems to know what this line is mean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e: Both of these ALWAYS seem to b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#11 - This line is the maximum number of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U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#12 - This line is the first conference's numb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ually 0 but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#13 - This line is the name of the first conferen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10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12 and 13 are repeated for as many conferen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in lin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you see after the last conferenc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 as that information isn't usually provided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s. One exception to this is the Mark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we'll talk about the message file itself.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s by now, it is the MESSAGES.DAT file. This is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viously, the largest file in the .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.DAT is organized very specifically into 12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. The first record is the Sparkwar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 of the record after the copyright notice i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blanks (spaces). To maintain compatibility with Spark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mail Door, all mail doors reproduce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he first record begins the "meat"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Each message included in the file consists of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directly by the message text itself. Firs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 the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 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  Length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  ------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1        Message statu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 ' = public message which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-' = public and alread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*' = priv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~' = comment to sysop which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en read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`' = comment to sysop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ad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%' = password protected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asn't been read (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nder of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^' = password protected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AS been read (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nder of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!' = password protected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asn't been read (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roup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#' = password protected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AS been read (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roup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$' = password protected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 addressed to ALL (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 group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7         Message number coded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8         Date coded in ASCII (MM-DD-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5         Time coded in ASCII (HH:MM)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25        Uppercase name of person messag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7        25        Uppercase name of person message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        25        Subject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        12        Message password. Usually no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spaces (to denote no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9       8         Message # this message refers to (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7       6         Number of 128-byte chunks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ssage (includes header and is 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3       1         Determines whethere a message is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ctive) or killed. 90% of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n't see a killed message in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a' = Message is active/alive (0x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b' = Message is killed/dead  (0x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4       1         Least significant byte of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5       1         Most significant byte of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. NOTE: This isn't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QWK format but has becom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e to conference number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55. In the original format, thi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 space-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6       3         Filler bytes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ace-filled and usual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he header record comes the message tex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text is simply the body of the message.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, the return/linefeed combination is trans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 character 'c' (0xE3). Note that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is padded with spaces to fill out the 12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we'll talk about the *.NDX files that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. Each .NDX file is formatted into records of 5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. The bytes in each record are formatted th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   Length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  ------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4        This is a floating point number in the M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. This number is the recor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essage header in MESSAGES.D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sponds to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1        This byte is the conferece numb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. This byte can (and should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gnored as it is duplicated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er in MESSAGES.DAT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ant for conferences numbere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tray just a moment to talk about the MSBI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format. This is the format used by the olde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compilers and interpreters. Most compiler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witched to the more efficient IEE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. Therefore, we must have a method of converting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MSBIN format. Included at the end of this artic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routines in C that accomplish this quit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, let's talk about the format of the .REP (reply)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e .QWK packet it is usually compressed.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archive is a file whose extension is .MS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itself is the same as line #5 of CONTROL.DA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BBSID. So, for example, if the BBSID is GENERI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filename in the .REP packet would be GENERIC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mat of the .MSG file is almost exact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.DAT file with three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. In the first record, rather than a copyright not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eight bytes are the BBSID as described above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ecord is filled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. In the message header, rather than the ASCII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number, we have the ASCII-coded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. Also in the message header, the conference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yte offset 124 &amp; 125) may be filled with spaces *OR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**  MSBIN conversion routines 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o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char uc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int  ui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long ul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          f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         d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MSBINToIEEE - Converts an MSBIN floating poin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              to IEEE floating point format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 Input: f - floating point number in MSBIN forma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Output: Same number in IEEE format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at MSBINToIEEE(float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on Converter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sign, exp;       /* sign and expon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f[0] = 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extract the sign &amp; move exponent bias from 0x81 to 0x7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 = t.uc[2] / 0x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  = (t.uc[3] - 0x81 + 0x7f) &amp; 0x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reassemble them in IEEE 4 byte real number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ui[1] = (t.ui[1] &amp; 0x7f) | (exp &lt;&lt; 7) | (sign &lt;&lt;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.f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/* End of MSBINToIEE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IEEEToMSBIN - Converts an IEEE floating point numbe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              to MSBIN floating point format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 Input: f - floating point number in IEEE format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Output: Same number in MSBIN format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at IEEEToMSBIN(float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on Converter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sign, exp;       /* sign and expon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f[0] = 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extract sign &amp; change exponent bias from 0x7f to 0x81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 = t.uc[3] / 0x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  = ((t.ui[1] &gt;&gt; 7) - 0x7f + 0x81) &amp; 0x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reassemble them in MSBIN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ui[1] = (t.ui[1] &amp; 0x7f) | (sign &lt;&lt; 7) | (exp &lt;&lt;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.f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/* End of IEEEToMSBI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